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MYCOLOGY – CLASS 2012                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ebruary, 2009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1"/>
        <w:gridCol w:w="1417"/>
        <w:gridCol w:w="1843"/>
        <w:gridCol w:w="2556"/>
        <w:gridCol w:w="1605"/>
      </w:tblGrid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napToGrid w:val="false"/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ecture/La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ubjec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ecturer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14.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S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/>
            </w:pPr>
            <w:r>
              <w:rPr>
                <w:u w:val="none"/>
              </w:rPr>
              <w:t>12:00-14:00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/>
            </w:pPr>
            <w:r>
              <w:rPr>
                <w:u w:val="none"/>
              </w:rPr>
              <w:t>14:00-15:00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15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Lecture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Lecture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Lab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Mycology: Introduction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Mycology:  Dermatophyte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/>
            </w:pPr>
            <w:r>
              <w:rPr>
                <w:u w:val="none"/>
              </w:rPr>
              <w:t>&amp; subcutaneous infections + case presentation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Lab. Methods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ermatophyt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r.N.Osherov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r. N.Osherov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r.Sandovsky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15.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M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/>
            </w:pPr>
            <w:r>
              <w:rPr>
                <w:u w:val="none"/>
              </w:rPr>
              <w:t>13:00-16:00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Lectu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 xml:space="preserve">Candidiasis &amp; Crytococcosis + case 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/>
            </w:pPr>
            <w:r>
              <w:rPr>
                <w:u w:val="none"/>
              </w:rPr>
              <w:t>presentation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r. N. Osherov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16.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Tu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/>
            </w:pPr>
            <w:r>
              <w:rPr>
                <w:u w:val="none"/>
              </w:rPr>
              <w:t>10:00-12:00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/>
            </w:pPr>
            <w:r>
              <w:rPr>
                <w:u w:val="none"/>
              </w:rPr>
              <w:t>12:00-13:00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Lab.2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Lectu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Candida cryptoccoccus opportunistic fungi dimorphic molds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Opportunistic mold infections: Case presentation &amp; discuss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r.Sandovsky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r. N. Osherov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17.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W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09:00-12:00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13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Lectu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 xml:space="preserve">Opportunistic mold infections (cont.) 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imorphic molds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MPS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r. N. Osherov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21.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Sun.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09:00-11:00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Lab.3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Lab. Test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r. Sandovsky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22.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M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12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Clinical correlates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(Lectur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Clinical aspects of fungal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infection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To be announced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24.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W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10:00-12:00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14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Lectu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Antifungals</w:t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double"/>
              </w:rPr>
            </w:pPr>
            <w:r>
              <w:rPr>
                <w:u w:val="none"/>
              </w:rPr>
              <w:t>MPS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r. N. Osherov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25.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Thu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bidi w:val="1"/>
              <w:spacing w:lineRule="auto" w:line="360"/>
              <w:jc w:val="right"/>
              <w:rPr>
                <w:u w:val="double"/>
              </w:rPr>
            </w:pPr>
            <w:r>
              <w:rPr>
                <w:u w:val="none"/>
              </w:rPr>
              <w:t>Study D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30.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Tu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10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QUI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napToGrid w:val="false"/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09.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Thu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MPS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8"/>
                <w:tab w:val="clear" w:pos="7371"/>
                <w:tab w:val="left" w:pos="851" w:leader="none"/>
                <w:tab w:val="left" w:pos="1843" w:leader="none"/>
                <w:tab w:val="left" w:pos="2552" w:leader="none"/>
                <w:tab w:val="left" w:pos="3686" w:leader="none"/>
                <w:tab w:val="left" w:pos="4395" w:leader="none"/>
                <w:tab w:val="left" w:pos="7088" w:leader="none"/>
              </w:tabs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2552" w:leader="none"/>
        <w:tab w:val="left" w:pos="3686" w:leader="none"/>
        <w:tab w:val="left" w:pos="7371" w:leader="none"/>
      </w:tabs>
      <w:bidi w:val="0"/>
      <w:jc w:val="left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2:00Z</dcterms:created>
  <dc:creator>user</dc:creator>
  <dc:description/>
  <cp:keywords/>
  <dc:language>en-US</dc:language>
  <cp:lastModifiedBy>user</cp:lastModifiedBy>
  <cp:lastPrinted>2009-02-22T09:56:00Z</cp:lastPrinted>
  <dcterms:modified xsi:type="dcterms:W3CDTF">2009-03-17T08:13:00Z</dcterms:modified>
  <cp:revision>14</cp:revision>
  <dc:subject/>
  <dc:title>Day</dc:title>
</cp:coreProperties>
</file>